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フラシティいわき」ロゴ・デザインパターン使用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spacing w:lineRule="exact" w:line="22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spacing w:lineRule="exact" w:line="22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フラシティいわき」のロゴ・デザインパターンを使用したいので、下記のとおり申請します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180"/>
        <w:gridCol w:w="2160"/>
        <w:gridCol w:w="3060"/>
      </w:tblGrid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する商品等の種類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ロゴ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パターン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ゴ（通常・農作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ザインパター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</w:t>
            </w:r>
          </w:p>
        </w:tc>
      </w:tr>
      <w:tr>
        <w:trPr>
          <w:trHeight w:val="10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数量・サイズ・製造予定数・販売価格等）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</w:tr>
      <w:tr>
        <w:trPr>
          <w:trHeight w:val="8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又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　　□福島県内　　□福島県外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　から　令和　　年　　月　　日まで （※１年以内）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ホームページ等での公開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する　　□希望しない</w:t>
            </w:r>
          </w:p>
        </w:tc>
      </w:tr>
      <w:tr>
        <w:trPr>
          <w:trHeight w:val="7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等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会社概要など、申請者の事業内容がわかる資料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ロゴ・デザインパターンの使用状況がわかる完成見本等（見本を添付できない場合、写真や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印刷物等も可）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その他、市から指定された書類等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決定伺い＞※申請者は記入しないでください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67"/>
        <w:gridCol w:w="1165"/>
        <w:gridCol w:w="1107"/>
        <w:gridCol w:w="241"/>
        <w:gridCol w:w="751"/>
        <w:gridCol w:w="2611"/>
      </w:tblGrid>
      <w:tr>
        <w:trPr>
          <w:trHeight w:val="462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承　認　　　（別添え使用許諾書（案）のとおり。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不承認　（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受 理</w:t>
            </w:r>
          </w:p>
        </w:tc>
      </w:tr>
      <w:tr>
        <w:trPr>
          <w:trHeight w:val="462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　伺</w:t>
            </w:r>
          </w:p>
        </w:tc>
      </w:tr>
      <w:tr>
        <w:trPr>
          <w:trHeight w:val="462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決 裁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施 行</w:t>
            </w:r>
          </w:p>
        </w:tc>
      </w:tr>
      <w:tr>
        <w:trPr>
          <w:trHeight w:val="859" w:hRule="atLeast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長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6:00Z</dcterms:created>
  <dc:creator>17976</dc:creator>
  <dc:description/>
  <cp:keywords/>
  <dc:language>en-US</dc:language>
  <cp:lastModifiedBy>折笠　貴之</cp:lastModifiedBy>
  <cp:lastPrinted>2019-05-20T11:55:00Z</cp:lastPrinted>
  <dcterms:modified xsi:type="dcterms:W3CDTF">2024-09-25T01:24:00Z</dcterms:modified>
  <cp:revision>6</cp:revision>
  <dc:subject/>
  <dc:title>様式１</dc:title>
</cp:coreProperties>
</file>